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"/>
        <w:gridCol w:w="8100"/>
        <w:gridCol w:w="3060"/>
        <w:gridCol w:w="3116"/>
      </w:tblGrid>
      <w:tr>
        <w:trPr/>
        <w:tc>
          <w:tcPr>
            <w:tcW w:w="1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i opis parametru lub funkcji urzą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rametry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świadczenie spełnienia parametr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tak/nie/parametr)</w:t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taw do wykonywania prób wysiłkowych  – 2 komplety.</w:t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ind w:left="1169" w:hanging="7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. Zestaw komputerowy wraz z oprogramowaniem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ystem komputerowy z zainstalowanym oprogramowaniem przeznaczony do prowadzenia elektrokardiograficznych badań wysiłkowych oraz badań spoczynkowych z możliwością ciągłej rejestracji przebiegów z 12 odprowadzeń EKG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ą bieżnią, oraz cykloergometrem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e sterowanie obciążeniem cykloergometru oraz bież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zapisu EKG w różnych trybach: 3,6,12 odprowadzeń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gląd raportu na ekranie przed wydrukiem raport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włączania i wyłączania filtru mięśniowego, sieciowego i filtru antydryftowego podczas badania lub bezpośrednio przed badaniem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obejrzenia badania w trybie pełnego rozwinięci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trendów 3D ilustrujących zmiany odcinka S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NIE</w:t>
              <w:br/>
              <w:t>(Wpisać TAK lub NIE parametr niewymagany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y pomiar HR, poziomu ST i nachylenia odcinka ST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zmiany parametrów prezentacji zapisu EKG ( przesuw, wzmocnieni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chiwizacja danych na dysku twardym komputera z możliwością wydruku raportu zapisu EKG, uśrednionych zespołów P-QRS-T z wynikami pomiar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ygnalizacja wykrycia arytmii komorowyc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druk EKG w czasie rzeczywist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cja automatycznego pomiaru ciśnienia kr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IE – 0 pk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rejestracji spoczynkowych zapisów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wyznaczenia punktów pomiarowych z możliwością ręcznej korekt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ożliwość definiowania własnych protokołów: Indywidualizowany, RAMP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ja reanalizy wykonanego badani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matyczna analiza arytm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itorowanie parametrów: częstość rytmu, MET, podwójny produkt, ciśnienie krwi, poziomi nachylenie odcinka ST, obciąż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parametrów dotyczących fazy badania, bieżącego obciążenia, czasu etapu i całkowitego czasu wysiłk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zpieczne zakończenie badania wysiłkowego poprzez zapewnienie podtrzymania zasilania bieżni, oraz systemu komputerowego (UPS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szę o podanie nazwy producenta oraz parametrów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anowisko z mobilnym wózkiem z możliwością blokady kół, komputerem, monitorem LCD min. 32”, drukarką laserową, klawiaturą i myszką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szę o podanie nazwy producenta oraz parametrów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ogramowanie oraz instrukcja w języku polski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warancja na system komputerowy min 24 miesiące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 miesięcy – wymagane</w:t>
              <w:br/>
              <w:t>36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8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24, 36 lub 48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kolenie stanowiskowe z obsługi oprogramowani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. Bieżnia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udowany moduł EKG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budowany moduł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rzewodowy moduł  -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wbudowany lub bezprzewodowy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odprowadzeń w trybie wysiłkow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metr wykreślon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łość 2,5/5/10/20 mm/m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suw 25/50 mm/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e filtry zakłóceń sieciowych: 50 Hz, 60 Hz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e filtry zakłóceń mięśniowych: 25 Hz, 35 Hz, 45 Hz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y filtr linii izoelektrycznej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y wyłączniki bezpieczeństwa (w tym jeden zewnętrzny), ryglowane, zatrzymujące bieg taśm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wyłączniki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wyłączniki – 5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wyłącznik – 0 pkt – wymag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1, 2 lub 3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bieżnią automatyczne, ręcz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ędkość taśmy regulowana od 0 do 20 km/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pochylenia regulowany od 0% do 25%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ługość użytkowa taśmy: min 1500 mm, szerokość min 500 m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ym systemem do badań wysiłkowych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z wykorzystaniem komputera (dostawa oraz podłączenie wymaganego okablowania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waga pacjenta 180 kg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ilanie: 230 V / 50 Hz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e wymiary (max DxSxW): </w:t>
            </w:r>
            <w:r>
              <w:rPr>
                <w:rFonts w:cs="Calibri" w:ascii="Calibri" w:hAnsi="Calibri"/>
                <w:bCs/>
                <w:sz w:val="24"/>
                <w:lang w:val="cs-CZ"/>
              </w:rPr>
              <w:t xml:space="preserve">2050 x </w:t>
            </w:r>
            <w:r>
              <w:rPr>
                <w:rFonts w:cs="Calibri" w:ascii="Calibri" w:hAnsi="Calibri"/>
                <w:sz w:val="24"/>
              </w:rPr>
              <w:t>800 x 1220</w:t>
            </w: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sz w:val="3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36 miesięc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 miesięcy – wymagane</w:t>
              <w:br/>
              <w:t>48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36, 48 lub 50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okresie gwarancji bezpłatne coroczne przeglądy technicz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. Cykloergometr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udowany moduł EKG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budowany moduł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rzewodowy moduł  -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wbudowany lub bezprzewod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standardowych odprowadzeń w trybie diagnostyczn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łość 2,5/5/10/20 mm/m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suw 25/50 mm/s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pomiaru HR 15-240 bp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yfrowe filtry 25 Hz, 35Hz, 50Hz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mowanie: sterowany procesorem hamulec z pomiarem momentu obrotowego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iążenie niezależne od liczby obrotó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res obrotów: 20 - 130 obr./min (+/- 10 obr./min) , obciążenie niezależne od liczby obrotó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obciążenia: 25 - 400 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ilanie: 230 V, 50 Hz, 60V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symalna waga pacjenta nie mniej niż 16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z wykorzystaniem komputera (dostawa oraz podłączenie wymaganego okablowania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ym system do badań wysiłkowych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36 miesięc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okresie gwarancji bezpłatne coroczne przeglądy technicz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 miesięcy – wymagane</w:t>
              <w:br/>
              <w:t>48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36, 48 lub 50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estaw do rehabilitacji kardiologicznej</w:t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.  a. Zestaw komputerowy wraz z oprogramowaniem ( 2 szt. 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ystem przeznaczony do prowadzenia wielostanowiskowej rehabilitacji kardiologicznej współpracujący z bieżnią oraz/lub cyklometrem z możliwością oceny wydolnośc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treningowy posiadający sterowane obciążenie i częstość rytm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obciążeniem ciągłe lub naprzemienn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owanie indywidualnych programów treningu w trybie graficzny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owanie treningów typu HIIT i Piramido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zentacja trendów obciążenia, częstotliwości rytmu i ciśnienia kr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ntowy udział rytmu poza ustawionymi granicami w trybie onl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iczanie HRmax w trakcie realizacji trenin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definiowania sposobu wyznaczania MET (wg ACSM, Mertensa, Kavanagha, włas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NIE</w:t>
              <w:br/>
              <w:t>(Wpisać TAK lub NIE parametr niewymagany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rowanie bazy danych pacjentów oraz ich bad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archiwizacji przebiegu badania wraz z zapisem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podglądu raportów i przebiegów EKG z poprzednich trening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wydruku raportów badań z bazy pacjen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konfiguracji wyglądu rapor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generowania raportu w postaci zestawienia wykonanych trening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żliwość generacji raportów w formacie PD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wadzenia treningów grupow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óżnorodne programy treningu sterowane pod obciążeniem ciągłe lub naprzemie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chiwizowanie przebiegu badań wraz z zapisem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żliwość wykonania elektrokardiograficznego badania wysiłkoweg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utomatyczne przenoszenie parametrów MET, HR, BP z badania wysiłkowego do okna projektowania treningu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NIE</w:t>
              <w:br/>
              <w:t>(Wpisać TAK lub NIE parametr niewymagany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kcja wydruku zapisu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owisko z mobilnym wózkiem z możliwością blokady kół, komputerem, monitorem LCD min.32”, drukarką laserową, klawiaturą i myszk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szę o podanie nazwy producenta oraz parametró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ogramowanie oraz instrukcja w języku pols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warancja na system komputerowy min 24 miesią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 miesięcy – wymagane</w:t>
              <w:br/>
              <w:t>36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8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24, 36 lub 48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kolenie stanowiskowe z obsługi oprogramowa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alacja wielostanowiskowej rehabilitacji kardiologicznej prowadzona max do 16 stanowisk polegająca na podłączeniu technicznym urządzeń i skonfigurowaniu obecnej sieci zasilającej i dostępnych kanałów kabl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I. b. Bieżnia (10 szt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udowany moduł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budowany moduł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rzewodowy moduł  -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wbudowany lub bezprzewod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metr wykreślo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trike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d 1 do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 odprowadzeń w trybie rehabilitacyj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łość 2,5/5/10/20 mm/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zesuw 25/50 mm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e filtry zakłóceń sieciowych: 50 Hz, 60 H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e filtry zakłóceń mięśniowych: 25 Hz, 35 Hz, 45 H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yfrowy filtr linii izoelektryczne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y wyłączniki bezpieczeństwa (w tym jeden zewnętrzny), ryglowane, zatrzymujące bieg taśm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 wyłączniki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 wyłączniki – 5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 wyłącznik – 0 pkt – wymaga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1, 2 lub 3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rowanie bieżnią automatyczne, rę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ędkość taśmy regulowana od 0 do 20 km/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ąt pochylenia regulowany od 0% do 2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ługość użytkowa taśmy: min 1500 mm, szerokość  min 50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ym systemem do badań wysiłkow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rowanie z wykorzystaniem komputera (dostawa oraz podłączenie wymaganego okablowania. Montaż okablowania w istniejących korytach kablowych zamontowanych na ścianach pomieszczenia 1.17 (Załącznik nr 8 do SIW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a waga pacjenta 180 k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silanie: 230 V / 50 H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ksymalne wymiary (max DxSxW): </w:t>
            </w:r>
            <w:r>
              <w:rPr>
                <w:rFonts w:cs="Calibri" w:ascii="Calibri" w:hAnsi="Calibri"/>
                <w:bCs/>
                <w:sz w:val="24"/>
                <w:lang w:val="cs-CZ"/>
              </w:rPr>
              <w:t xml:space="preserve">2050 x </w:t>
            </w:r>
            <w:r>
              <w:rPr>
                <w:rFonts w:cs="Calibri" w:ascii="Calibri" w:hAnsi="Calibri"/>
                <w:sz w:val="24"/>
              </w:rPr>
              <w:t>800 x 1220</w:t>
            </w:r>
            <w:r>
              <w:rPr>
                <w:rFonts w:cs="Calibri"/>
                <w:b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sz w:val="3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36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 miesięcy – wymagane</w:t>
              <w:br/>
              <w:t>48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36, 48 lub 50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okresie gwarancji bezpłatne coroczne przeglądy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I. c. Cykloergometr (10 szt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udowany moduł E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budowany moduł -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zprzewodowy moduł  - 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wbudowany lub bezprzewodow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1 do 3 odprowadzeń w trybie trenin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ułość 2,5/5/10/20 mm/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suw 25/50 mm/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pomiaru HR 15-240 b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yfrowe filtry 25 Hz, 35Hz, 50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mowanie: sterowany procesorem hamulec z pomiarem momentu obrot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ciążenie niezależne od liczby obro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akres obrotów: 20 - 130 obr./min (+/- 10 obr./min) , obciążenie niezależne od liczby obro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obciążenia: 25 - 400 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ilanie: 230 V, 50 Hz, 60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ksymalna waga pacjenta nie mniej niż 160 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erowanie z wykorzystaniem komputera (dostawa oraz podłączenie wymaganego okablowania. Montaż okablowania w istniejących korytach kablowych zamontowanych na ścianach pomieszczenia 1.17 Załącznik nr 8 do SIWZ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spółpraca z oferowanym system do badań wysiłkow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s reakcji na zgłoszenie awarii – maksymalny czas na podjęcie działań zmierzających do usunięcia awarii do 36 godzin (w dni robocze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warancja min 36 miesię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 miesięcy – wymagane</w:t>
              <w:br/>
              <w:t>48 miesięcy – 1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0 miesięcy – 20 pk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Wpisać 36, 48 lub 50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okresie gwarancji bezpłatne coroczne przeglądy technicz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kres dostępności części zamiennych minimum 10 l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, wymagan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nak sprawy 7/PN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" w:firstLine="3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lineRule="auto" w:line="360"/>
      <w:jc w:val="center"/>
      <w:textAlignment w:val="auto"/>
      <w:outlineLvl w:val="1"/>
    </w:pPr>
    <w:rPr>
      <w:rFonts w:ascii="Arial" w:hAnsi="Arial" w:cs="Arial"/>
      <w:b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Cs w:val="24"/>
      <w:lang w:eastAsia="zh-CN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76" w:before="280" w:after="142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2:00Z</dcterms:created>
  <dc:creator>sskrycka</dc:creator>
  <dc:description/>
  <dc:language>en-US</dc:language>
  <cp:lastModifiedBy>Michal</cp:lastModifiedBy>
  <dcterms:modified xsi:type="dcterms:W3CDTF">2019-08-20T12:17:00Z</dcterms:modified>
  <cp:revision>8</cp:revision>
  <dc:subject/>
  <dc:title>Nazwa i opis parametru lub funkcji urządzenia</dc:title>
</cp:coreProperties>
</file>